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06208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23/2019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малолітній Н. пільги за харчування у дошкільному навчальному закладі (ясла-садок) 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ункту 2 рішення виконавчого комітету Нетішинської міської ради від 26 грудня 2018 року № 618/2018 «Про організацію харчування дітей у закладах дошкільної та загальної середньої освіти у 2019 році», виконавчий комітет Нетішинської міської ради  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малолітній Н., ... року народження, вихованці ДНЗ № 9, пільгу за харчування (безоплатне харчування), як дитині, яка проживає у сім’ї із скрутним матеріальним становищем від 18 листопада 2019 року до 31 грудня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               (В.Кравчук) передбачити кошти на організацію харчування малолітньої Н.,                 ... року народження, у ДНЗ № 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b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9:00Z</dcterms:created>
  <dc:creator>Пользователь Windows</dc:creator>
  <dc:description/>
  <cp:keywords/>
  <dc:language>en-US</dc:language>
  <cp:lastModifiedBy>Таня</cp:lastModifiedBy>
  <cp:lastPrinted>2019-11-11T14:41:00Z</cp:lastPrinted>
  <dcterms:modified xsi:type="dcterms:W3CDTF">2019-11-15T12:05:00Z</dcterms:modified>
  <cp:revision>13</cp:revision>
  <dc:subject/>
  <dc:title>                                             </dc:title>
</cp:coreProperties>
</file>